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340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</w:t>
      </w:r>
      <w:r>
        <w:rPr/>
        <w:t>, 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 e que pediram fim de lista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viar os documentos</w:t>
      </w:r>
      <w:r>
        <w:rPr/>
        <w:t xml:space="preserve"> exigidos no Edital de Abertura nº 19/2015 para a Coordenadoria de Recursos Humanos, na Sede da Procuradoria Geral de Justiça, </w:t>
      </w:r>
      <w:r>
        <w:rPr>
          <w:b/>
        </w:rPr>
        <w:t>pelos Correios</w:t>
      </w:r>
      <w:r>
        <w:rPr/>
        <w:t xml:space="preserve">, via Sedex10, </w:t>
      </w:r>
      <w:r>
        <w:rPr>
          <w:b/>
        </w:rPr>
        <w:t>até o dia 20 de fever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21 de fevereiro de 2017,</w:t>
      </w:r>
      <w:r>
        <w:rPr/>
        <w:t xml:space="preserve"> apenas para aqueles que enviarem a documentação correspondente dentro do prazo determinado anteriormente, e o período do estágio será pela manhã, das 08h às 13h.</w:t>
      </w:r>
    </w:p>
    <w:p>
      <w:pPr>
        <w:pStyle w:val="Normal"/>
        <w:tabs>
          <w:tab w:val="clear" w:pos="709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PARNAÍBA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36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HELEN AMANDA DE MENESES SIL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27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JARDEL DE ARAUJO LIM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PIRIPIRI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06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LANA KELLY GAMA DOS SANT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07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ARIA CYNARA RODRIGUES CAVALCA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URADORIA-GERAL DE JUSTIÇA, em Teresina-PI, 16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rFonts w:cs="Arial"/>
          <w:b/>
          <w:bCs w:val="false"/>
          <w:caps/>
          <w:sz w:val="24"/>
          <w:szCs w:val="24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